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УИД: 86МS0036-01-2024-002055-69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№ 5-480-1902/2024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Мегион                                                                          </w:t>
        <w:tab/>
        <w:tab/>
        <w:t xml:space="preserve">  10 июня 2024 год                                                                                                                           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аксим Викторович, с участием защитника Калинина А.А., рассмотрев дело об административном правонарушении, предусмотренном ч. 1 ст. 12.26 Кодекса Российской Федерации об административных правонарушениях, в отношении Марковского Данилы Денисовича, </w:t>
      </w:r>
      <w:r>
        <w:rPr>
          <w:rStyle w:val="CatUserDefinedgrp63rplc11"/>
          <w:b w:val="false"/>
          <w:bCs w:val="false"/>
          <w:i w:val="false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рковский Д.Д. 06 апреля 2024 года в 14 часов 47 минут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административном здании БУ ХМАО-Югры «Психоневрологическая больница имения святой Преподобномученицы Елизаветы», расположенном в здании № 3 по улице Садовая в городе Мегионе ХМАО-Югры, управлявший транспортным средством – автомобилем БМВ 318, </w:t>
      </w:r>
      <w:r>
        <w:rPr>
          <w:rStyle w:val="CatCarNumbergrp52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нарушение п. 2.3.2 ПДД РФ не выполнил законное требование уполномоченного должностного лица о прохождении медицинского освидетельствования на состояние опьянения, при отсутствии в его действиях уголовно наказуемого дея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оставлении протокола об административном правонарушении Марковский Д.Д. объяснил, что ознакомлен, составлен в его присутствии, от медицинского освидетельствования отказывается, с признаками не согласен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рковский Д.Д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 Калинин А.А. в ходе судебного заседания пояснил, что Марковский Д.Д. признает вину в совершении административного правонарушения, просил назначить наказание в виде административного штрафа менее минимального размера, предусмотренного санкцией ч. 1 ст. 12.26 КоАП РФ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защитника, изучив материалы дела, судья приходит к следующему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2.3.2 ПДД РФ водитель транспортного средства обязан по требованию должностных лиц, которым пред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2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утв. постановлением Правительства РФ от 26.06.2008 г. № 475)»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управления Марковским Д.Д. автомобилем и его отказ от прохождения медицинского освидетельствования на состояние опьянения при вышеуказанных обстоятельствах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ХМ 556335 от 06.04.2024 года, в соответствии с которым Марковский Д.Д. 06 апреля 2024 года в 14 часов 47 минут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административном здании БУ ХМАО-Югры «Психоневрологическая больница имения святой Преподобномученицы Елизаветы», расположенном в доме № 3 по улице Садовая в городе Мегионе ХМАО-Югры, управлявший транспортным средством – автомобилем БМВ 318, </w:t>
      </w:r>
      <w:r>
        <w:rPr>
          <w:rStyle w:val="CatCarNumbergrp52rplc3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нарушение п. 2.3.2 ПДД РФ не выполнил законное требование уполномоченного должностного лица о прохождении медицинского освидетельствования на состояние опьянения, при отсутствии в его действиях уголовно наказуемого деяния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отстранении от управления транспортным 86 ПК № 061127 от 0604.2024 года, согласно которому Марковский Д.Д. 06.04.2024 года в 13:47 часов был отстранен от управления транспортным средством – автомобилем БМВ 318, </w:t>
      </w:r>
      <w:r>
        <w:rPr>
          <w:rStyle w:val="CatCarNumbergrp52rplc4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связи с наличием оснований полагать, что водитель, указанного транспортного средства - управляет транспортным средством, находится в состоянии опьянения – запах алкоголя изо рта, нарушение речи, резкое изменение окраски кожных покровов лица;</w:t>
      </w:r>
    </w:p>
    <w:p>
      <w:pPr>
        <w:pStyle w:val="Normal"/>
        <w:spacing w:before="0" w:after="0"/>
        <w:ind w:right="39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освидетельствования на состояние алкогольного опьянения 86 ГП № 062501 от 06.04.2024 г., с бумажным носителем, согласно которому при освидетельствовании Марковского Д.Д. у последнего не установлено состояние алкогольного опьянения, при показаниях прибора - 0,00 мг/л (наличие абсолютного этилового спирта в выдыхаемом воздухе), и наличии вышеуказанных признаков опьянения, с чем он согласился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86 НП № 029100 о направлении на медицинское освидетельствование на состояние алкогольного опьянения от 06.04.2024 года, согласно которому Марковский Д.Д. в связи с наличием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опьянения, в 14:23 часов 04.04.2024 года был направлен на медицинское освидетельствование на состояние опьянения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№ 26 медицинского освидетельствования на состояние опьянения (алкогольного, наркотического или иного токсического) от 06.04.2024 года в отношении Марковского Д.Д., составленный врачом психиатром БУ ХМАО-Югры «Психоневрологическая больница имени святой Преподобномученицы Елизаветы» Бакуновичем Н.М., в котором указано заключение: «от медицинского освидетельствования освидетельствуемый отказался 06.04.2024»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таршего инспектора ДПС ОВ ДПС ГИБДД ОМВД России по г. Мегиону от 06.04.2024 г., из которого следует, что в 13 час. 13 мин. 06.04.2024 года во время несения службы по г. Мегиону по ул. Свободы, в районе д. 10 было замечено транспортное средство темного цвета, у которого заднюю часть автомобиля со двора дома 19 ул. Свободы сильно занесло на проезжей части, в связи с чем оно привлекло внимание. Далее ими было остановлено транспортное средство, им оказалось БМВ 318, </w:t>
      </w:r>
      <w:r>
        <w:rPr>
          <w:rStyle w:val="CatCarNumbergrp52rplc6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под управлением гражданина Марковского Д.Д., </w:t>
      </w:r>
      <w:r>
        <w:rPr>
          <w:rStyle w:val="CatExternalSystemDefinedgrp62rplc6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44rplc6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рке документов у водителя было установлено отсутствие полиса ОСАГО, также были выявлены признаки опьянения. Марковский Д.Д. пояснил, что накануне около 16:00 часов 05.04.2024 года выпил пиво в количестве двух бутылок. После чего водителю было предложено пройти освидетельствование на состояние алкогольного опьянения на месте, на что тот согласился. Позднее при наличии достаточных оснований полагать, что водитель находится в состоянии опьянения и отрицательном результате освидетельствования на состояние алкогольного опьянения, гражданин Марковский Д.Д. был направлен на медицинское освидетельствование на состояние опьянения, на что он согласился, позднее в здании ПНБ по адресу: ул. Садовая, д. 3 от прохождения медицинского освидетельствования он отказался, узнав о том, что будут проверять на употребление наркотических средств. На Марковского Д.Д. был составлен протокол об административном правонарушении по ч. 1 ст. 12.26 КоАП РФ. Транспортное средство было перемещено во двор д. 19 ул. Свободы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-  карточкой операции с ВУ, согласно которой водительское удостоверение на имя Марковского Д.Д. действительно до 11.05.2031 года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карточки учета транспортного средства, согласно которой, собственником автомобиля – БМВ 318, </w:t>
      </w:r>
      <w:r>
        <w:rPr>
          <w:rStyle w:val="CatCarNumbergrp52rplc7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является Марковский Д.Д.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свидетельства о поверке № С-ДЮП/29-08-2023/275588332, согласно которому анализатор паров этанола в выдыхаемом воздухе Alcotest мод. 6810, РЕГ. № 29815-08 заводской номер ARВА-0085 поверен, свидетельство действительно до 28.08.2024 года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ГИБДД ОМВД России по г. Мегиону от 09.04.2024 года, согласно которой Марковский Д.Д. водительское удостоверение имеет, к административной ответственности за совершение административных правонарушений, предусмотренных ч. 1 и 3 ст. 12.8, ч. 1 и 2 ст. 12.26 КоАП РФ, а также к уголовной ответственности за совершение преступлений, предусмотренных ст. 264.1 и ч. 2, 4, 6 ст. 264 УК РФ, не привлекался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18810086220003501493 об административном правонарушении от 06.04.2024 года, в соответствии с которым Марковский Д.Д. 06 апреля 2024 года в 13:13 часов в районе д. 10 ул. Свободы г. Мегиона управлял транспортным средством - автомобилем БМВ 318, </w:t>
      </w:r>
      <w:r>
        <w:rPr>
          <w:rStyle w:val="CatCarNumbergrp52rplc9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совершив административное предусмотренное ч. 2 ст. 12.37 КоАП РФ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ями на компакт-диске, которыми зафиксированы: управление Марковским Д.Д. транспортным средством, его отстранение от управления автомобилем, освидетельствование Марковского Д.Д. на состояние алкогольного опьянения и отказ от прохождения медицинского освидетельствования на состояние опьян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9 постановления Пленума Верховного суда РФ от 25.06.2019 года № 20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яние Марковского Д.Д. по ч. 1 ст. 12.26 Кодекса Российской Федерации об административных правонарушениях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, мировой судья приходит к выводу о назначении правонарушителю наказания в виде штрафа с лишением права управления транспортными средствами. При назначении наказания мировой судья учитывает личность нарушителя, его отношение к совершенному проступку, характер совершенного деяния, имущественное положение привлекаемого к административной ответственности лица, а также иные обстоятельства дела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2.2 ст. 4.1 КоАП РФ,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данно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, либо административного штрафа, предусмотренного соответствующей статьей или частью статьи закона субъекта Российской Федерации об административных правонарушениях, в случае, если минимальный размер административного штрафа для граждан составляет не менее четырех тысяч рублей, а для должностных лиц - не менее сорока тысяч рублей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ым судьей не установлены какие-либо исключительные обстоятельства, связанные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что исключает возможность применения положений ч. 2.2 ст. 4.1 КоАП РФ при назначении Марковскому Д.Д. наказания за совершенное противоправное деяние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.ст. 4.1,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арковского Данилу Денисовича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арковскому Даниле Денисовичу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й орган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Heading4"/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ХМАО-Югры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</w:t>
        <w:tab/>
        <w:tab/>
        <w:tab/>
        <w:t xml:space="preserve">                           </w:t>
        <w:tab/>
        <w:t xml:space="preserve">     М.В. Яковченко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лучатель: УФК по Ханты-Мансийскому автономному округу - Югре, (УМВД России по ХМАО-Югре), ИНН 8601010390, КПП 860101001, номер счета получателя платежа 03100643000000018700 в РКЦ Ханты-Мансийск// УФК по Ханты-Мансийскому автономному округу - Югре г. Ханты-Мансийск, БИК 007162163, кор./счет 40102810245370000007, ОКТМО 71873000, КБК 18811601123010001140, УИН 18810486240490002129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татья 31.5 КоАП РФ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пись мирового судьи____________________ М.В. Яковченко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ппарата мирового судьи _________________ А.М. Хомякова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0 июн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63rplc11">
    <w:name w:val="cat-UserDefined grp-63 rplc-11"/>
    <w:basedOn w:val="DefaultParagraphFont"/>
    <w:qFormat/>
    <w:rPr/>
  </w:style>
  <w:style w:type="character" w:styleId="CatCarNumbergrp52rplc22">
    <w:name w:val="cat-CarNumber grp-52 rplc-22"/>
    <w:basedOn w:val="DefaultParagraphFont"/>
    <w:qFormat/>
    <w:rPr/>
  </w:style>
  <w:style w:type="character" w:styleId="CatCarNumbergrp52rplc38">
    <w:name w:val="cat-CarNumber grp-52 rplc-38"/>
    <w:basedOn w:val="DefaultParagraphFont"/>
    <w:qFormat/>
    <w:rPr/>
  </w:style>
  <w:style w:type="character" w:styleId="CatCarNumbergrp52rplc43">
    <w:name w:val="cat-CarNumber grp-52 rplc-43"/>
    <w:basedOn w:val="DefaultParagraphFont"/>
    <w:qFormat/>
    <w:rPr/>
  </w:style>
  <w:style w:type="character" w:styleId="CatCarNumbergrp52rplc63">
    <w:name w:val="cat-CarNumber grp-52 rplc-63"/>
    <w:basedOn w:val="DefaultParagraphFont"/>
    <w:qFormat/>
    <w:rPr/>
  </w:style>
  <w:style w:type="character" w:styleId="CatExternalSystemDefinedgrp62rplc65">
    <w:name w:val="cat-ExternalSystemDefined grp-62 rplc-65"/>
    <w:basedOn w:val="DefaultParagraphFont"/>
    <w:qFormat/>
    <w:rPr/>
  </w:style>
  <w:style w:type="character" w:styleId="CatPassportDatagrp44rplc66">
    <w:name w:val="cat-PassportData grp-44 rplc-66"/>
    <w:basedOn w:val="DefaultParagraphFont"/>
    <w:qFormat/>
    <w:rPr/>
  </w:style>
  <w:style w:type="character" w:styleId="CatCarNumbergrp52rplc77">
    <w:name w:val="cat-CarNumber grp-52 rplc-77"/>
    <w:basedOn w:val="DefaultParagraphFont"/>
    <w:qFormat/>
    <w:rPr/>
  </w:style>
  <w:style w:type="character" w:styleId="CatCarNumbergrp52rplc91">
    <w:name w:val="cat-CarNumber grp-52 rplc-9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